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iology 357  Evolutionary Ecology – Handout 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lain Fisher’s theory of the sex ratio. Include the following terms: differential mortality, equilibrium sex ratio, parental investment, and period of parental c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“anisogamy” and how does it relate to sexual selection?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“sexy son” hypothes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the equation for Hamilton’s rule and define and explain each of its four te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escribe eusociality in hymenoptera (ants, bees, wasps, and hornets) and in isoptera (termites).</w:t>
      </w:r>
    </w:p>
    <w:p>
      <w:pPr>
        <w:pStyle w:val="Normal"/>
        <w:rPr>
          <w:sz w:val="22"/>
        </w:rPr>
      </w:pPr>
      <w:r>
        <w:rPr>
          <w:sz w:val="22"/>
        </w:rPr>
        <w:t>Explain how they are similar and how they diff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>Describe helpers at the nest in White-Fronted Bee Eaters in Kenya. What advantage do helpers gain?</w:t>
      </w:r>
      <w:r>
        <w:rPr>
          <w:rFonts w:eastAsia="ＭＳ ゴシック"/>
          <w:color w:val="000000"/>
          <w:sz w:val="40"/>
          <w:szCs w:val="4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reciprocal altruism and what conditions are necessary for its evolu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an ESS? Give an exam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could self deceit be adaptive?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What is the distinction between Batesian mimicry and Müllerian mimic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difference between exploitation and interference compet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  <w:t>Distinguish between obligate and facultative mutualism. Give an example of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a pollinating “vector”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w are costs and benefits to both plants and their pollinators related?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5:00Z</dcterms:created>
  <dc:creator>Marcus R. Kronforst</dc:creator>
  <dc:description/>
  <cp:keywords/>
  <dc:language>en-US</dc:language>
  <cp:lastModifiedBy>Eric/Pianka</cp:lastModifiedBy>
  <cp:lastPrinted>2013-10-08T10:11:00Z</cp:lastPrinted>
  <dcterms:modified xsi:type="dcterms:W3CDTF">2013-10-08T15:12:00Z</dcterms:modified>
  <cp:revision>17</cp:revision>
  <dc:subject/>
  <dc:title>ZOO 357   Evolutionary Ecology  </dc:title>
</cp:coreProperties>
</file>